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диспансеризации определенных групп взрослого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БУ РО «Городская поликлиника №3» в г.Волгодонске  </w:t>
      </w:r>
      <w:r>
        <w:rPr>
          <w:b/>
          <w:sz w:val="28"/>
          <w:szCs w:val="28"/>
          <w:u w:val="single"/>
        </w:rPr>
        <w:t>за 1-5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лан по охвату профилактическими мероприятиями взрослого населения (диспансеризация, в т.ч. углубленная; профилактические медицинские осмотры) на 2023 год  для ГБУ РО «ГП № 3» в г.Волгодонске  составляет 67452 человека (49,3% от общего числа прикрепленного населения)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 5 месяцев 2023 года в рамках профмероприятий осмотрено всего 27292 человека, в т.ч.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- в рамках диспансеризации (в т.ч. углубленной диспансеризации) – 23056 человек (44,7% от плана в 51612 человек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- в рамках профилактических медосмотров – 4236 человек (26,7% от плана в 15840 человек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остав осмотренного населения: мужчины – 13408 человек, женщины – 13884 человек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прошедших профмероприятия в период январь-май 2023 года, работающее население составило – 16377 человек (60,0% от прошедших), неработающее – 10915 человек (40,0% от прошедших). Направлены на 2-й этап – 3197 человек (13,9% от прошедших 1-й этап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390"/>
        <w:gridCol w:w="1701"/>
        <w:gridCol w:w="2410"/>
        <w:gridCol w:w="2835"/>
        <w:gridCol w:w="45"/>
        <w:gridCol w:w="984"/>
        <w:gridCol w:w="960"/>
        <w:gridCol w:w="960"/>
        <w:gridCol w:w="999"/>
        <w:gridCol w:w="960"/>
        <w:gridCol w:w="960"/>
        <w:gridCol w:w="225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ие результаты диспансеризации взрослого населения по ГБУ РО «ГП №3» в г. Волгодонск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период январь-май 2023 года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человек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способном возраст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е трудоспособного возраста 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 группа здоровь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I группа здоровь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А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Б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Д-наблю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первые выявленным заболеваниям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firstLine="42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нализ структуры  </w:t>
            </w:r>
            <w:r>
              <w:rPr>
                <w:b/>
                <w:sz w:val="28"/>
                <w:szCs w:val="28"/>
              </w:rPr>
              <w:t>заболева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первые выявленных</w:t>
            </w:r>
            <w:r>
              <w:rPr>
                <w:sz w:val="28"/>
                <w:szCs w:val="28"/>
              </w:rPr>
              <w:t xml:space="preserve"> при проведении диспансеризации за 1-5 месяцев 2023 года (всего 275 случаев),  позволяет провести ранжирование заболеваемости по основным систем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 место – болезни сердечно-сосудистой системы (191 случаев), из них гипертоническая болезнь – 117 случае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олезни пищеварительной системы (16 случаев), из них гастрит и дуоденит – 15 случае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 место – болезни эндокринной системы (11 случаев), из них сахарный диабет 2 типа – 10 случаев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явленных отдельных факторах риска развития хронических неинфекционных заболев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январь-май 2023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851"/>
        <w:gridCol w:w="1418"/>
        <w:gridCol w:w="1559"/>
        <w:gridCol w:w="709"/>
        <w:gridCol w:w="1559"/>
        <w:gridCol w:w="1464"/>
        <w:gridCol w:w="804"/>
        <w:gridCol w:w="1559"/>
        <w:gridCol w:w="1418"/>
      </w:tblGrid>
      <w:tr>
        <w:trPr>
          <w:trHeight w:val="330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риск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взрослое населе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</w:t>
            </w:r>
          </w:p>
        </w:tc>
      </w:tr>
      <w:tr>
        <w:trPr>
          <w:trHeight w:val="64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 возраста</w:t>
            </w:r>
          </w:p>
        </w:tc>
      </w:tr>
      <w:tr>
        <w:trPr>
          <w:trHeight w:val="2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ое содержание холес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ое содержание глю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ыточная масса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</w:tr>
      <w:tr>
        <w:trPr>
          <w:trHeight w:val="2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та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зкая физическая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trHeight w:val="24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ациональ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ердечно-сосудистым заболе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и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екталь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лока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ахарному диаб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(5% - 10%) или очень высокий (10% и более) абсолют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(более 1 ед.) относитель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ческая 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1:00Z</dcterms:created>
  <dc:creator>User</dc:creator>
  <dc:description/>
  <dc:language>en-US</dc:language>
  <cp:lastModifiedBy>Анна</cp:lastModifiedBy>
  <cp:lastPrinted>2018-12-28T10:04:00Z</cp:lastPrinted>
  <dcterms:modified xsi:type="dcterms:W3CDTF">2023-06-07T07:11:00Z</dcterms:modified>
  <cp:revision>2</cp:revision>
  <dc:subject/>
  <dc:title/>
</cp:coreProperties>
</file>