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испансер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ных  групп  взрослого населения по МУЗ «ГП №3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испансеризации для МУЗ «ГП №3» на 2018 год составлял – 1494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5.12.2018г. диспансеризацию прошли 14945 человек (100,0% от годового плана), из них 7022 человека – работающие граждане (47,0% от общего числа лиц, прошедших диспансеризацию в 2018 год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лиц, обследованных при диспансеризации, определены к группам здоровь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группа здоровья – </w:t>
      </w:r>
      <w:r>
        <w:rPr>
          <w:rFonts w:cs="Times New Roman" w:ascii="Times New Roman" w:hAnsi="Times New Roman"/>
          <w:color w:val="000000"/>
          <w:sz w:val="28"/>
          <w:szCs w:val="28"/>
        </w:rPr>
        <w:t>2260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32"/>
          <w:szCs w:val="32"/>
        </w:rPr>
        <w:t>(нет хронических заболеваний и факторов риска их развит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группа здоровья – </w:t>
      </w:r>
      <w:r>
        <w:rPr>
          <w:rFonts w:cs="Times New Roman" w:ascii="Times New Roman" w:hAnsi="Times New Roman"/>
          <w:color w:val="000000"/>
          <w:sz w:val="28"/>
          <w:szCs w:val="28"/>
        </w:rPr>
        <w:t>5845</w:t>
      </w:r>
      <w:r>
        <w:rPr>
          <w:rFonts w:cs="Times New Roman" w:ascii="Times New Roman" w:hAnsi="Times New Roman"/>
          <w:sz w:val="28"/>
          <w:szCs w:val="28"/>
        </w:rPr>
        <w:t xml:space="preserve"> человек (нет хронических заболеваний, но выявлены факторы риска их развития);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52070</wp:posOffset>
                      </wp:positionV>
                      <wp:extent cx="90805" cy="352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7.2pt;margin-top:4.1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А группа здоровь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Б группа здоровь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еются хронические заболевания, требуется диспансерное наблюдение/дообследование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2-й этап - 5290 человек (35,4% от числа лиц, прошедших 1-й этап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спансеризации в 2018 году выявлены факторы риск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% от числа   прошедших диспансеризацию в отчётном году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рациональное питание – 6186 чел. (41,4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изкая физическая активность – 4745 чел. (31,7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збыточная масса тела – 3514 чел. (23,5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АД – 1720 чел. (11,5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ое содержание глюкозы – 769 чел.  (5,14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табака – 760 чел. (5,08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губное употребление алкоголя – 18 чел. (0,12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аркотиков – 12 чел (0,08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27 человек (6,87%) имеется отягощенная наследственность по злокачественным образованиям, болезням сердечно-сосудистой системы, хроническим заболеваниям дыхательных путей, по сахарному диаб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болевания, </w:t>
      </w:r>
      <w:r>
        <w:rPr>
          <w:rFonts w:cs="Times New Roman" w:ascii="Times New Roman" w:hAnsi="Times New Roman"/>
          <w:b/>
          <w:sz w:val="28"/>
          <w:szCs w:val="28"/>
        </w:rPr>
        <w:t>выя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в 2018 году при диспансеризаци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82 случа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болезни эндокринной системы – 128 случаев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болезни сердечно-сосудистой (69 сл.) и мочеполовой (63 сл.) систем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олезни нервной (49 сл.) и пищеварительной (47 сл.) систе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– болезни органов дыхания – 18 случаев.</w:t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3:00Z</dcterms:created>
  <dc:creator>User</dc:creator>
  <dc:description/>
  <dc:language>en-US</dc:language>
  <cp:lastModifiedBy>Анна</cp:lastModifiedBy>
  <cp:lastPrinted>2018-12-29T10:23:00Z</cp:lastPrinted>
  <dcterms:modified xsi:type="dcterms:W3CDTF">2018-12-29T07:24:00Z</dcterms:modified>
  <cp:revision>4</cp:revision>
  <dc:subject/>
  <dc:title/>
</cp:coreProperties>
</file>