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 о диспансер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ределенных  групп  взрослого населения по МУЗ «ГП №3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за 1-4 месяца 2019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диспансеризации для МУЗ «ГП №3» на 2019 год составляет – 13458 челове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5.2019г. диспансеризацию прошли 4655 человек (34,6% от годового плана), из них 2051 человек – работающие граждане (44,1% от общего числа лиц, прошедших диспансеризацию за 1-4 месяца 2019 год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лиц, обследованных при диспансеризации, определены к группам здоровь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группа здоровья – </w:t>
      </w:r>
      <w:r>
        <w:rPr>
          <w:rFonts w:cs="Times New Roman" w:ascii="Times New Roman" w:hAnsi="Times New Roman"/>
          <w:color w:val="000000"/>
          <w:sz w:val="28"/>
          <w:szCs w:val="28"/>
        </w:rPr>
        <w:t>491</w:t>
      </w:r>
      <w:r>
        <w:rPr>
          <w:rFonts w:cs="Times New Roman" w:ascii="Times New Roman" w:hAnsi="Times New Roman"/>
          <w:sz w:val="28"/>
          <w:szCs w:val="28"/>
        </w:rPr>
        <w:t xml:space="preserve"> человек (нет хронических заболеваний и факторов риска их развития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 группа здоровья – </w:t>
      </w:r>
      <w:r>
        <w:rPr>
          <w:rFonts w:cs="Times New Roman" w:ascii="Times New Roman" w:hAnsi="Times New Roman"/>
          <w:color w:val="000000"/>
          <w:sz w:val="28"/>
          <w:szCs w:val="28"/>
        </w:rPr>
        <w:t>1609</w:t>
      </w:r>
      <w:r>
        <w:rPr>
          <w:rFonts w:cs="Times New Roman" w:ascii="Times New Roman" w:hAnsi="Times New Roman"/>
          <w:sz w:val="28"/>
          <w:szCs w:val="28"/>
        </w:rPr>
        <w:t xml:space="preserve"> человек (нет хронических заболеваний, но выявлены факторы риска их развития);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45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20440</wp:posOffset>
                      </wp:positionH>
                      <wp:positionV relativeFrom="paragraph">
                        <wp:posOffset>52070</wp:posOffset>
                      </wp:positionV>
                      <wp:extent cx="90805" cy="352425"/>
                      <wp:effectExtent l="127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52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040 h 199800"/>
                                  <a:gd name="textAreaBottom" fmla="*/ 1947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77.2pt;margin-top:4.1pt;width:7.1pt;height:27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3А группа здоровья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</w:t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3Б группа здоровья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меются хронические заболевания, требуется диспансерное наблюдение/дообследование)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ли 2-й этап - 971 человек (20,8% от числа лиц, прошедших 1-й этап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диспансеризации за 1-4 месяца 2019 года выявлены факторы риска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% от числа прошедших диспансеризацию в отчётном периоде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изкая физическая активность – 594 чел. (12,7%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овышенный уровень АД – 447 чел. (9,6%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нерациональное питание – 427 чел. (9,2%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избыточная масса тела – 427 чел. (9,2%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ное содержание глюкозы – 106 чел.  (2,3%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требление табака – 68 чел. (1,7%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губное употребление алкоголя – 1чел. (0,02%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ение наркотиков – 0 че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21 человека (0,5%) имеется отягощенная наследственность по злокачественным образованиям, болезням сердечно-сосудистой системы, хроническим заболеваниям дыхательных путей, по сахарному диабе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заболевания, </w:t>
      </w:r>
      <w:r>
        <w:rPr>
          <w:rFonts w:cs="Times New Roman" w:ascii="Times New Roman" w:hAnsi="Times New Roman"/>
          <w:b/>
          <w:sz w:val="28"/>
          <w:szCs w:val="28"/>
        </w:rPr>
        <w:t>выявл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первые</w:t>
      </w:r>
      <w:r>
        <w:rPr>
          <w:rFonts w:cs="Times New Roman" w:ascii="Times New Roman" w:hAnsi="Times New Roman"/>
          <w:sz w:val="28"/>
          <w:szCs w:val="28"/>
        </w:rPr>
        <w:t xml:space="preserve"> за 1-4 месяца 2019 года при диспансеризации </w:t>
      </w:r>
      <w:r>
        <w:rPr>
          <w:rFonts w:cs="Times New Roman" w:ascii="Times New Roman" w:hAnsi="Times New Roman"/>
          <w:b/>
          <w:sz w:val="28"/>
          <w:szCs w:val="28"/>
        </w:rPr>
        <w:t>(всего 259 случаев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– болезни сердечно-сосудистой системы – 90 случаев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– болезни мочеполовой системы – 47 случаев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 – болезни пищеварительной системы – 41 случай;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место – болезни нервной системы – 32 случая.</w:t>
      </w:r>
    </w:p>
    <w:sectPr>
      <w:type w:val="nextPage"/>
      <w:pgSz w:w="11906" w:h="16838"/>
      <w:pgMar w:left="426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17:00Z</dcterms:created>
  <dc:creator>User</dc:creator>
  <dc:description/>
  <dc:language>en-US</dc:language>
  <cp:lastModifiedBy>Анна</cp:lastModifiedBy>
  <cp:lastPrinted>2018-12-29T10:23:00Z</cp:lastPrinted>
  <dcterms:modified xsi:type="dcterms:W3CDTF">2019-05-28T08:17:00Z</dcterms:modified>
  <cp:revision>2</cp:revision>
  <dc:subject/>
  <dc:title/>
</cp:coreProperties>
</file>