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4"/>
        </w:rPr>
      </w:pPr>
      <w:r>
        <w:rPr>
          <w:sz w:val="32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7.07.2015</w:t>
        <w:tab/>
        <w:tab/>
        <w:tab/>
        <w:tab/>
        <w:tab/>
        <w:tab/>
        <w:tab/>
        <w:tab/>
        <w:t xml:space="preserve">                     №  13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становлении цен 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латные  медицинские услуги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едоставляемые муниципальны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чреждением здравоохран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Городская поликлиника № 3» г.Волгодонск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Волгодонской  городской Думы от 16.05.2007 № 57 «Об утверждении Порядка установления цен (тарифов) на услуги муниципальных предприятий и учреждений г.Волгодонска», на основании решения Волгодонской городской тарифной комиссии от 16.06.2015 № 3 «О согласовании цен на платные медицинские услуги, предоставляемые муниципальным учреждением здравоохранения «Городская </w:t>
      </w:r>
      <w:r>
        <w:rPr>
          <w:sz w:val="28"/>
          <w:szCs w:val="26"/>
        </w:rPr>
        <w:t>поликлиника №3</w:t>
      </w:r>
      <w:r>
        <w:rPr>
          <w:sz w:val="28"/>
          <w:szCs w:val="28"/>
        </w:rPr>
        <w:t>» г.Волгодонск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 Установить цены на платные медицинские услуги, предоставляемые муниципальным учреждением здравоохранения «Городская </w:t>
      </w:r>
      <w:r>
        <w:rPr>
          <w:sz w:val="28"/>
          <w:szCs w:val="26"/>
        </w:rPr>
        <w:t>поликлиника №3</w:t>
      </w:r>
      <w:r>
        <w:rPr>
          <w:sz w:val="28"/>
          <w:szCs w:val="28"/>
        </w:rPr>
        <w:t xml:space="preserve">» г.Волгодонск Ростовской области, согласно прилож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Волгодонска от 28.12.2011 № 3678 «Об установлении цен на платные  медицинские услуги, предоставляемые муниципальным учреждением здравоохранения «Городская поликлиника №3»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Волгодонска по экономике и финансам, председателя Волгодонской городской тарифной комиссии И.В.Столя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города Волгодонска                                                                     А.Н.Ива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годонска по экономике и финансам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>И.В.Столяр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94" w:top="850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  <w:t>Администрации</w:t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  <w:t xml:space="preserve">города Волгодонска </w:t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  <w:t>от 17.07.2015 №  1323</w:t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Це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, предоставляем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здравоохран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ская поликлиника №3</w:t>
      </w:r>
      <w:r>
        <w:rPr>
          <w:sz w:val="28"/>
          <w:szCs w:val="28"/>
        </w:rPr>
        <w:t>» г.Волгодонск Рос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0"/>
        <w:gridCol w:w="1891"/>
        <w:gridCol w:w="1233"/>
      </w:tblGrid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18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и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,коп.</w:t>
            </w:r>
          </w:p>
        </w:tc>
      </w:tr>
      <w:tr>
        <w:trPr>
          <w:trHeight w:val="26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ый прием врачей-специалистов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терапевта, врача-терапевта участкового, врача общей практики (семейной медицины)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(первичный прием в поликлиник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(повторный прием в поликлиник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(первичный прием на дому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(повторный прием на дому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36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/>
            </w:pPr>
            <w:r>
              <w:rPr>
                <w:sz w:val="28"/>
                <w:szCs w:val="28"/>
              </w:rPr>
              <w:t>Амбулаторный прием  врачей отделения узких специалистов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гастроэнтер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гастроэнтер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эндокрин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эндокрин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карди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карди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ревмат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ревмат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невр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невр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пульмон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пульмон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/>
            </w:pPr>
            <w:r>
              <w:rPr>
                <w:sz w:val="28"/>
                <w:szCs w:val="28"/>
              </w:rPr>
              <w:t>Амбулаторный прием врачей хирургического отделения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хирур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хирур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ур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ур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фтальм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фтальм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ториноларинголога (первич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оториноларинголога (повторны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булаторные манипуляции (операции)</w:t>
            </w:r>
          </w:p>
        </w:tc>
      </w:tr>
      <w:tr>
        <w:trPr>
          <w:trHeight w:val="377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(операции) врача-оториноларинголога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слуховых т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20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зация слизистой нос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овая блокада глот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ерных пробо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нгеальная блока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ирование и промывание околоносо-вых пазу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лакун миндалин лекарс-твенными веществ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ание слуховых т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вание лекарственных средств в гортан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моротомия эндоназальная пункцион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средств в подслизистый слой нижней носовой ракови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(операции) врача-уролога: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тетеров в эпицис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редстатель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агуляция полипа урет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бужирование уретры у женщи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бужирование уретры у мужчи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уретроскопия диагностическ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(операции) врача-хирурга:</w:t>
            </w:r>
          </w:p>
        </w:tc>
      </w:tr>
      <w:tr>
        <w:trPr>
          <w:trHeight w:val="5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уставное введение лекарст-енных средст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аоперационная эндовазальная лазерная коагуляция варикозно измененных ве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слизистой и кожи методом лазерной вапориз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пер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й слизистой и кожи методом лазерной коагуляци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пер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кожи, подкожной клетчат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пер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гтевой пластин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пер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кожи на тонкой нож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пер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новообразования кожи на широкой нож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пер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нестез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крупного суста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аноскопия без биопс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362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(операции) врача-офтальмолога: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одбор очков с помощью автооптометрической системы и авторефкера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татическая периметр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бесконтактная тонометр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одбор очковой коррек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чков при астигматиз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лазного дна в состоянии циклопле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икроскопия переднего отрезка глаз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425"/>
              <w:rPr/>
            </w:pPr>
            <w:r>
              <w:rPr>
                <w:sz w:val="28"/>
                <w:szCs w:val="28"/>
              </w:rPr>
              <w:t>Осмотр глазного дна электро-офтальмоскопом после циклопле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тонометрия по Маклаков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-акушера-гинеколога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/>
            </w:pPr>
            <w:r>
              <w:rPr>
                <w:sz w:val="28"/>
                <w:szCs w:val="28"/>
              </w:rPr>
              <w:t>Амбулаторный прием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акушера-гинеколога(первичный прем в полик-линик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врача-акушера-гинеколога (повторный прием в полик-линик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(операции) врача-акушера-гинеколога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М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М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77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кольпоско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ой стационар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в дневном стационар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ный кабинет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ая инъек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ая инъек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ли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ве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апельниц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вочный кабинет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 против сибирской язв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 против тулярем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 против лептоспироз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Бюрне (бруцеллезной аллергии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о-диагностическая лаборатория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с лейкоформулой (Н) (каждое последующе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оглобина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лейкоцитов в счетной камере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седания эритроцитов (СОЭ)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омбоцитов по Фонио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ретикулоцитов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леток красной волчанки (L-клеток по методу Новоселово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зка на гонокок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7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времени с тромбопластинкальциевой смесью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ка из предстатель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ахара в моче методом Гайнеса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Рози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яиц гельмин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на энтеробио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грам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3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кроты на Б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зка на гонококки и трихомонады, исследование на дрожжевые грибки и гарднереле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капиллярной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вая проба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3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 в сыворотке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а в сыворотке крови по Яффе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холестерина в сыворотке крови по Ильку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и его фракци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9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спартата-минотраферазы в сыворотке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анинаминот-рансферазы в сыворотке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7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милазы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 в сыворотке крови биуретовой реакци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ограмма пол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 фосфатаз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ьция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30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освязывающей способ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 в сыворотке крови латекстес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 для гематоло-гических исследова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свертываемост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ровотеч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маляри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кро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на Б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на М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с факто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лор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рганического фосфор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лактатдегидрогеназы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онной способности почек по Зимницком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рови в кале бензидиновой пробо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онкомаркера простатического антигена общего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до 5 определений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более 5 определ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простатического антигена специфического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до 5 определений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более 5 определ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СА-125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до 5 определений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более 5 определ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нкомаркера СА-15-3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до 5 определений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 для серии более 5 определ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67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реотропного гормона (ТТГ) методом ИФА (без автоматизи-рованного расчета)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а тиреоглобулина (ТГ) методом ИФА (без автоматизирован-ного расчета)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94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а общего трийодтиронина (Т3 общий)  методом ИФА (без автоматизированного расчета)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94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а общего трий-одтиронина (Т3 свободный) методом ИФА (без автоматизированного расчета)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94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а общего тироксина (Т4 общий)  методом ИФА (без автома-тизированного расчета)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9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а общего тироксина (Т4 свободный)  методом ИФА (без автома-тизированного расчета) 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тоантител к тиреоглобулину (анти-ТГ)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С-реактивного белка в сыворотке крови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 для серии до 5 определений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 для серии более 5 определ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тоантител к антигенам спермы методом ИФА (полуавтоматизированный расчет)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59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тигену аскариды (Ascaris IgG) методом ИФА (полуавтоматизированный расчет):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тигену токсокары (Toxocara canis IgG) методом ИФА (полуавтоматизированный расчет):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антигенам лямблий (IgМ) методом ИФА (полуавтоматизированный расчет):</w:t>
            </w:r>
          </w:p>
        </w:tc>
      </w:tr>
      <w:tr>
        <w:trPr>
          <w:trHeight w:val="28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28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 к антигенам аспергилл (Aspergillus fumigatus IgG) методом ИФА (полуавтоматизированный расчет):</w:t>
            </w:r>
          </w:p>
        </w:tc>
      </w:tr>
      <w:tr>
        <w:trPr>
          <w:trHeight w:val="29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29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 к антигенам кандиды (Candida albicans IgG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хламидии (Chlamydia trachomatis IgA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хламидии (Chlamydia trachomatis IgМ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хламидии (Chlamydia trachomatis IgG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уреаплазмы (Ureaplasma urealyticum IgG) методом ИФА (полуавтоматизи-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59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уреаплазмы (Ureaplasma urealyticum IgA) методом ИФА (полуавтоматизи-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микоплазмы (Mycoplasma hominis IgG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бактериальным антигенам микоплазмы (Mycoplasma hominis IgA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/>
            </w:pPr>
            <w:r>
              <w:rPr>
                <w:sz w:val="28"/>
                <w:szCs w:val="28"/>
              </w:rPr>
              <w:t>Определение антител к вирусным  антигенам цитомегаловируса  (ЦМВ-IgМ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59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цитомегаловируса  (ЦМВ-IgG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простого герпеса  (ВГП 1+2-IgМ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59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ным  антигенам простого герпеса  (ВГП 1+2-IgG) методом ИФА (полуавтоматизированный расчет):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чное исследова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5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исследование в сер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верхностного антигена вируса гепатита В (НВs - антиген) методом ИФА (полуавтоматизированный расчет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58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 вирусу гепатита С (ВГС) методом ИФА (полуавтомати-зированный расчет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9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ммарных антител к антигенам сифилиса (Treponema pallidum) методом ИФА (полуавтоматизированный расчет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9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акция (МР) преципитации с кардиолипиновым антигеном с инактиви-рованной нативной сывороткой крови (количественный метод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9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тоантител к тиреопероксидазе (анти-ТПО) методом ИФА (полуавтоматизированный расчет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55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методом ИФА:  тестостерона  (без автоматизированного расчета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монов методом ИФА:  кортизола  (без автоматизированного расчета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методом жидкостной цит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0</w:t>
            </w:r>
          </w:p>
        </w:tc>
      </w:tr>
      <w:tr>
        <w:trPr>
          <w:trHeight w:val="39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83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а врача – уролога</w:t>
            </w:r>
          </w:p>
        </w:tc>
      </w:tr>
      <w:tr>
        <w:trPr>
          <w:trHeight w:val="39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процедуры: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( низкочастотная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оволновая 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терапия мест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ение другими источниками света, включая лазе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форе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39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иглорефлексотерапии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льная (классическая) акупункту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ая рефлексотерапия*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ярная акупункту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пункту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гание полынной сигаро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ридо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езонансная терапия (первичная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(кожная) рефлексо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лечебных медикаментозных блокад с одним из методов рефлексотерапии*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лечебных медикаментозных блокад с двумя методами рефлексотерапии*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лечебных медикаментозных блокад с тремя или более методами рефлексотерапии*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з стоимости медикаментов</w:t>
            </w:r>
          </w:p>
        </w:tc>
      </w:tr>
      <w:tr>
        <w:trPr>
          <w:trHeight w:val="840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мануальной терапии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диагност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альная мануальная 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церальная мануальная 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нуальной терапии с одним из методов рефлексотерап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нуальной терапии с двумя методами лечения рефлексотерап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нуальной терапии с тремя методами рефлексотерап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овский кабинет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и рентгеноскопия сердца с контрастированным пищевод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ртан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(обзорная) брюшной пол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и рентгенография желудка по традиционной  методи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и суставов конечности (2 проекции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яточных кос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льце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ки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 таза, тазобедренного суста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(обзорная) грудной клетки в 1 проек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(обзорная) грудной клетки в 2 проекц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урецкого сед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черепа в 2-х проекц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челюстного суста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 с нагрузко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ного отдела позвоночника в 2 проекц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шейного отдела позвоночн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-крестцового отдела позвоночника в 2 проекц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рестца и копчика в 2 проекц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функциональная шейного отдела позвоночн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стей нос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азух носа с контрастирование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лючиц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патки 2 проек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исследование позвоночн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мма почек обзор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тр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сальпинг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графия внутривен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ребер с аутокомпресси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графия восходящ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 челю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тул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копия  и рентгенография пищево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игоскопия, ирриг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-рентгенолога по представленным снимка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юорографический кабинет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профилактическ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в боковой проек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в задней проекции при лордоз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, позвоночника в диагностических цел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, позво-ночника в 2-х проекциях в диагностических цел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функциональной диагностики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тразвуковые исследования: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 с определением функ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ечен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джелудоч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лоч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щитовид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 с доплеровским анализ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ско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 при гинекологических заболевания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 с применением вагинального датчи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мошон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69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 и простаты с определением остататочной моч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редстатель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лерография сосуд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скожная диагностическая пункция под контролем ультразву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33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ункционально-диагностические исследования: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оэнцефал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с записью на автоматизированных аппарат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спирографическое исследование с выполнением функциональных проб с бронхолитик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 верхних или нижних конечнос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ая доплерография с ЦД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цефалография: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ефалография с компьютерной обработко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исследование с функциональными пробами: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ипервентиляцией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фотостимуляци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скопический кабинет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диагностическ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 диагностическ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сигмоскопия диагностическ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терапевтическое отделение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процедуры: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ечение полостно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–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Ч-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общее и местное (КУФ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масаж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глаз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лазеротерап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ные процедуры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их конечнос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й клет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яснично-крестцовой ча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ный массаж спи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35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процедуры (светолечение, УВЧ):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ечение прибором «Биоптрон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терап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напитки</w:t>
            </w:r>
          </w:p>
        </w:tc>
      </w:tr>
      <w:tr>
        <w:trPr>
          <w:trHeight w:val="40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ислородного коктейля с солодкой, 200г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удотерапия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 (с одной пиявко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314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лечебной физкультуры</w:t>
            </w:r>
          </w:p>
        </w:tc>
      </w:tr>
      <w:tr>
        <w:trPr>
          <w:trHeight w:val="69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ерапевтических больныхв период выздоровления или хронического течения заболе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ерапевтических больныхв период выздоровления или хронического течения заболева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больных после хирургических операций в период реабили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больных после хирургических операций в период реабили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в период иммобилизации верхних или нижних конечнос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в период иммобилизации верхних или нижних конечност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после иммобилиз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после иммобилиз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травматологических больных  при травмах позвоночника и таза в период реабили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неврологических больных в период реабили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для неврологических больных в период реабилит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метод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47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для проведения профилактических осмотров</w:t>
            </w:r>
          </w:p>
        </w:tc>
      </w:tr>
      <w:tr>
        <w:trPr>
          <w:trHeight w:val="66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ый прием врачей-специалистов при проведении профилактических медицинских осмотров: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аринг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ур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рофпатоло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630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функциональной диагностики для проведения профилактических медицинских осмотров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ахометр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брационной чувствитель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ческое исследование при проведении профилактических осмотр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6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о-диагностическая лаборатория для проведения профилактических медицинских осмотров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с лейкоформулой (Н) (каждое последующе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моглобина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лейкоцитов в счетной камере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седания эритроцитов (СОЭ)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омбоцитов по Фонио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ретикулоцитов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леток красной волчанки (L-клеток по методу Новоселово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зка на гонокок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6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6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времени с тромбопластинкальциевой смесью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ка из предстательной желез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ахара в моче методом Гайнеса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Рози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яиц гельмин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скоба на энтеробио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грам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кроты на Б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зка на гонококки и трихомонады, исследование на дрожжевые грибки и гарднерелез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капиллярной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вая проба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чевины в сыворотке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3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еатина в сыворотке крови по Яффе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холестерина в сыворотке крови по Ильку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лирубина и его фракци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спартатаминотраферазы в сыворотке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анинаминотрансферазы в сыворотке кров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милазы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елка в сыворотке крови биуретовой реакции (единичное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ограмма полна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кисло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 фосфатаз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льция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34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освязывающей способ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67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вматоидного фактора в сыворотке крови латекстес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-реактивного белк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 для гематологических исследова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свертываемость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ровотеч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маляри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кро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на Б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на М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с факто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лор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0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рганического фосфора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0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лактатдегидрогеназы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69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онной способности почек по Зимницком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рови в кале бензидиновой пробо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9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, полученного при гинекологическом осмотре: профилактическом только на атипические клет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94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, полученного при гинекологическом осмотре: профилактическом полный анализ с исследованием патогенной фло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их бета-липопротеидов в сыворотке кров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>
          <w:trHeight w:val="63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иглицеридов в сыворотке крови по реакции с ацетилацетон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44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роцедурного кабинета при проведении профилактического медицинского осмотра</w:t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вен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44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мотрового кабинета</w:t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/>
            </w:pPr>
            <w:r>
              <w:rPr>
                <w:sz w:val="28"/>
                <w:szCs w:val="28"/>
              </w:rPr>
              <w:t>Проведение профилактического медицинского осмотр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4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кабинета по забору бактериологических анализов</w:t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медицинского осмотр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4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кабинета врачебной комиссии</w:t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абинета врачебной комисс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441" w:hRule="atLeast"/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о-профилактическое отделение</w:t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медицинский осмотр водител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Волгодонска</w:t>
        <w:tab/>
        <w:tab/>
        <w:tab/>
        <w:tab/>
        <w:t>И.В. Орл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6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2" w:hanging="0"/>
      <w:jc w:val="center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2" w:hanging="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color w:val="00000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</w:rPr>
  </w:style>
  <w:style w:type="character" w:styleId="3">
    <w:name w:val="Заголовок 3 Знак"/>
    <w:qFormat/>
    <w:rPr>
      <w:sz w:val="26"/>
    </w:rPr>
  </w:style>
  <w:style w:type="character" w:styleId="Style6">
    <w:name w:val="Название Знак"/>
    <w:qFormat/>
    <w:rPr>
      <w:b/>
      <w:bCs/>
      <w:spacing w:val="20"/>
      <w:sz w:val="32"/>
    </w:rPr>
  </w:style>
  <w:style w:type="character" w:styleId="1">
    <w:name w:val="Заголовок 1 Знак"/>
    <w:qFormat/>
    <w:rPr>
      <w:spacing w:val="20"/>
      <w:sz w:val="28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Style11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096" w:hanging="0"/>
      <w:jc w:val="center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3:00Z</dcterms:created>
  <dc:creator>1</dc:creator>
  <dc:description/>
  <cp:keywords/>
  <dc:language>en-US</dc:language>
  <cp:lastModifiedBy>Gerasimov</cp:lastModifiedBy>
  <cp:lastPrinted>2015-07-21T14:53:00Z</cp:lastPrinted>
  <dcterms:modified xsi:type="dcterms:W3CDTF">2015-09-09T07:33:00Z</dcterms:modified>
  <cp:revision>2</cp:revision>
  <dc:subject/>
  <dc:title>Российская федерация</dc:title>
</cp:coreProperties>
</file>