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cs="Times New Roman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sz w:val="28"/>
          <w:szCs w:val="20"/>
          <w:shd w:fill="FFFFFF" w:val="clear"/>
        </w:rPr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cs="Times New Roman"/>
          <w:b/>
          <w:b/>
          <w:bCs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 xml:space="preserve">ПОРЯДОК ДЕЙСТВИЙ </w:t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cs="Times New Roman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0"/>
          <w:shd w:fill="FFFFFF" w:val="clear"/>
        </w:rPr>
        <w:t xml:space="preserve">персонала ГБУ РО «Городская поликлиника №3» в г. Волгодонске при получении информации </w:t>
      </w:r>
      <w:r>
        <w:rPr>
          <w:rFonts w:cs="Times New Roman" w:ascii="Times New Roman" w:hAnsi="Times New Roman"/>
          <w:sz w:val="28"/>
          <w:szCs w:val="20"/>
          <w:shd w:fill="FFFFFF" w:val="clear"/>
        </w:rPr>
        <w:t> «БЕСПИЛОТНАЯ ОПАСНОСТЬ»</w:t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cs="Times New Roman"/>
          <w:sz w:val="28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0"/>
          <w:shd w:fill="FFFFFF" w:val="clear"/>
        </w:rPr>
        <w:t>(беспилотные летальные аппараты – БП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sz w:val="28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shd w:fill="FFFFFF" w:val="clear"/>
        </w:rPr>
        <w:t xml:space="preserve">      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>При получении сигнала</w:t>
      </w:r>
      <w:r>
        <w:rPr>
          <w:rFonts w:cs="Times New Roman" w:ascii="Times New Roman" w:hAnsi="Times New Roman"/>
          <w:sz w:val="28"/>
          <w:szCs w:val="20"/>
          <w:shd w:fill="FFFFFF" w:val="clear"/>
        </w:rPr>
        <w:t xml:space="preserve">: «Внимание! Беспилотная опасность!» (включаются электросирены, которые подают продолжительный (в течение  3 мин) завывающий сигнал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shd w:fill="FFFFFF" w:val="clear"/>
        </w:rPr>
        <w:t>-сохраняйте спокойствие и проявите осторож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shd w:fill="FFFFFF" w:val="clear"/>
        </w:rPr>
        <w:t>-отключите внутреннее освещение в помещ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shd w:fill="FFFFFF" w:val="clear"/>
        </w:rPr>
        <w:t>-закройте плотно двери и окна, возьмите с собой запас продуктов питания и воды, личные документы и переместитесь в ближайшее подвальное помещение (при наличии), не пользуйтесь лиф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sz w:val="28"/>
          <w:szCs w:val="20"/>
          <w:shd w:fill="FFFFFF" w:val="clear"/>
        </w:rPr>
        <w:t>-если вы находитесь в помещении, не подходите к окн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shd w:fill="FFFFFF" w:val="clear"/>
        </w:rPr>
        <w:t>-в случае отсутствия времени на выход из помещения персоналу поликлиники (посетителям, обучаемым) как можно быстрее необходимо занять безопасное место. Такими местами могут быть туалетная и другие изолированные комнаты, либо перейти и сесть на пол в той части комнаты (помещения), которая наиболее удалена от окон, выставив перед собой имеющуюся мебель (перевернутые столы, стулья и пр.), создав баррикады. Это необходимо, чтобы уменьшить риск поражения от стекла и других поражающих объе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0"/>
          <w:shd w:fill="FFFFFF" w:val="clear"/>
        </w:rPr>
        <w:t>В случае нахождения на улице: постарайтесь быстро покинуть открытую территорию (отдалитесь на 100 метров) и немедленно зайти в ближайшее здание, паркинг, подземный перех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0"/>
          <w:shd w:fill="FFFFFF" w:val="clear"/>
        </w:rPr>
        <w:t>Если воздушное судно находится в прямой видимости – без промедления обязательно выйти из зоны его вид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0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0"/>
          <w:shd w:fill="FFFFFF" w:val="clear"/>
        </w:rPr>
        <w:t xml:space="preserve">При нахождении на 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>рабочем месте в поликлинике</w:t>
      </w:r>
      <w:r>
        <w:rPr>
          <w:rFonts w:cs="Times New Roman" w:ascii="Times New Roman" w:hAnsi="Times New Roman"/>
          <w:sz w:val="28"/>
          <w:szCs w:val="20"/>
          <w:shd w:fill="FFFFFF" w:val="clear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sz w:val="28"/>
          <w:szCs w:val="20"/>
          <w:shd w:fill="FFFFFF" w:val="clear"/>
        </w:rPr>
        <w:t>-выполните все мероприятия, предусмотренные на этот случай инструкцией (прекратить работу, выключить свет, воду, электроприборы и т.д.)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shd w:fill="FFFFFF" w:val="clear"/>
        </w:rPr>
        <w:t>-отключите наружное и внутреннее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sz w:val="28"/>
          <w:szCs w:val="20"/>
          <w:shd w:fill="FFFFFF" w:val="clear"/>
        </w:rPr>
        <w:t xml:space="preserve">-необходимо как можно быстрее переместиться в защитное сооружение гражданской обороны (убежище) или же в сооружение двойного назначения (подвальные помещения, которые переоборудуются под укрытия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shd w:fill="FFFFFF" w:val="clear"/>
        </w:rPr>
        <w:t>-если персонал не может покинуть рабочее место в связи со спецификой его деятельности, необходимо занять укрытие, оборудованное поблизости от рабочего места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0"/>
          <w:shd w:fill="FFFFFF" w:val="clear"/>
        </w:rPr>
        <w:t xml:space="preserve"> не выходить на улицу и оставаться в помещениях (местах пребы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0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0"/>
          <w:shd w:fill="FFFFFF" w:val="clear"/>
        </w:rPr>
        <w:t xml:space="preserve">При нахождении в автомобиле или общественном транспорте: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sz w:val="28"/>
          <w:szCs w:val="20"/>
          <w:shd w:fill="FFFFFF" w:val="clear"/>
        </w:rPr>
        <w:t>остановить автомобиль или потребовать от водителя общественного транспорта остановиться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sz w:val="28"/>
          <w:szCs w:val="20"/>
          <w:shd w:fill="FFFFFF" w:val="clear"/>
        </w:rPr>
        <w:t>покинуть автомобиль (общественный транспорт) и использовать для укрытия цокольные этажи ближайших зданий или сооружения двойного назначения (подземные переходы, тоннели, другие искусственные укрыт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При обнаружении в воздухе БПЛА сразу звоните по единому номеру вызова экстренных служб 1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 xml:space="preserve">Операторы системы фиксируют каждое сообщ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>Вся поступающая информация в режиме реального времени передаётся соответствующим службам, в том числе, силовым структур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В момент обращения по номеру 112 важно сообщить оператору следующие сведения: время и место обнаружения БПЛА, примерную высоту, скорость и направление полёта, по возможности, его форму, окраску и любые другие визуально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</w:rPr>
          <w:t>идентифицируемые</w:t>
        </w:r>
      </w:hyperlink>
      <w:r>
        <w:rPr>
          <w:rFonts w:cs="Times New Roman" w:ascii="Times New Roman" w:hAnsi="Times New Roman"/>
          <w:sz w:val="28"/>
          <w:szCs w:val="24"/>
        </w:rPr>
        <w:t> признаки, а также характер звука, который издаёт в момент движения беспилотник</w:t>
      </w:r>
      <w:r>
        <w:rPr>
          <w:rFonts w:cs="Times New Roman" w:ascii="Times New Roman" w:hAnsi="Times New Roman"/>
          <w:b/>
          <w:sz w:val="28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4"/>
        </w:rPr>
        <w:t>Категорически запрещено</w:t>
      </w:r>
      <w:r>
        <w:rPr>
          <w:rFonts w:cs="Times New Roman" w:ascii="Times New Roman" w:hAnsi="Times New Roman"/>
          <w:sz w:val="28"/>
          <w:szCs w:val="24"/>
        </w:rPr>
        <w:t xml:space="preserve"> производить видеосъемку беспило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Самое главное – не поддавайтесь панике, старайтесь сохранять спокойствие и помогать тем, кто рядом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276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lakovo.bezformata.com/word/identifitciruemim/280404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15:00Z</dcterms:created>
  <dc:creator>Пользователь</dc:creator>
  <dc:description/>
  <dc:language>en-US</dc:language>
  <cp:lastModifiedBy>Пользователь</cp:lastModifiedBy>
  <dcterms:modified xsi:type="dcterms:W3CDTF">2024-11-06T06:17:00Z</dcterms:modified>
  <cp:revision>1</cp:revision>
  <dc:subject/>
  <dc:title/>
</cp:coreProperties>
</file>