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ЛЬЗОВАНИЯ ТЕРМИНАЛОМ САМОЗАПИСИ</w:t>
      </w:r>
    </w:p>
    <w:p>
      <w:pPr>
        <w:pStyle w:val="Style16"/>
        <w:ind w:left="-709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едварительная запись через «Терминал Самозаписи» проводится посредством сети Интернет на текущую неделю к следующим врачам-специалистам: врач-терапевт участковый, врач общей практики (семейный врач), врач-хирург, врач-офтальмолог, врач-оториноларинголог, врач-уролог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возможна при соблюдении следующих условий: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sz w:val="28"/>
          <w:szCs w:val="28"/>
        </w:rPr>
        <w:t>1. Вы являетесь  жителем прикрепленной территории  МУЗ «Городская поликлиника №3» г. Волгодонск Ростовской области.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2. Наличие полиса обязательного медицинского страхования,  </w:t>
      </w:r>
      <w:r>
        <w:rPr>
          <w:b/>
          <w:sz w:val="28"/>
          <w:szCs w:val="28"/>
        </w:rPr>
        <w:t>действующего на момент обращения</w:t>
      </w:r>
      <w:r>
        <w:rPr>
          <w:sz w:val="28"/>
          <w:szCs w:val="28"/>
        </w:rPr>
        <w:t xml:space="preserve"> (проверка осуществляется по электронной базе застрахованных СМО Ростовской области).</w: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записи через Терминал у Вас  с собой </w:t>
      </w:r>
      <w:r>
        <w:rPr>
          <w:b/>
          <w:sz w:val="28"/>
          <w:szCs w:val="28"/>
        </w:rPr>
        <w:t>должны быть следующие документы</w:t>
      </w:r>
      <w:r>
        <w:rPr>
          <w:sz w:val="28"/>
          <w:szCs w:val="28"/>
        </w:rPr>
        <w:t>:</w:t>
        <w:br/>
        <w:t>- полис обязательного медицинского страхования, действующего на момент обращения;</w: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СНИЛС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писи на прием через «Терминал Самозаписи»: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ть необходимую специальность врача, нажать соответствующую ячейку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рать (нажать) фамилию врача. На экране появится его расписание. Для перехода к выбору времени приема необходимо нажать на свободную дату приема.</w:t>
      </w:r>
    </w:p>
    <w:p>
      <w:pPr>
        <w:pStyle w:val="Normal"/>
        <w:spacing w:lineRule="auto" w:line="240"/>
        <w:ind w:left="-709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ы, на которые возможна запись, выделены белым цветом. В правом нижнем углу синим цветом отображается количество свободных талонов. В левом верхнем углу показано время работы врача в этот день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жать на ячейку со временем приема (свободные талоны выделены белым цветом)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ыбора времени приема необходимо указать данные полиса ОМС и нажать кнопку «Далее»: 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траховой медицинский полис старого образца, необходимо ввести серию, № полиса, № СНИЛС;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траховой медицинский полис нового образца (имеет штрих-код), необходимо поднести полис к считывателю. В этом случае поля: «Номер дела (если есть)», «СНИЛС», «Телефон» указывать не обязательно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успешного прохождения идентификации появится страница с данными пациента. Далее необходимо нажать кнопку «Печать» (если пациент с указанными данными не найден, обратитесь в регистратуру)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этого талон будет распечатан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ограммой предусмотрена выдача только талона на первичное посеще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ем к врачу вы должны прибыть лично ко времени приема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я с собой паспорт и полис ОМС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4:00Z</dcterms:created>
  <dc:creator>zavarzina</dc:creator>
  <dc:description/>
  <cp:keywords/>
  <dc:language>en-US</dc:language>
  <cp:lastModifiedBy>Gerasimov</cp:lastModifiedBy>
  <cp:lastPrinted>2015-06-25T14:58:00Z</cp:lastPrinted>
  <dcterms:modified xsi:type="dcterms:W3CDTF">2015-09-08T10:54:00Z</dcterms:modified>
  <cp:revision>2</cp:revision>
  <dc:subject/>
  <dc:title/>
</cp:coreProperties>
</file>