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Что такое диспансерное наблюдени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спансерное наблюдение — это периодическое обследование состояния здоровья пациентов, которые имеют тяжелые хронические заболевания, функциональные расстройства или восстанавливаются после серьезных травм, операций или заболева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циенты, которые стоят на диспансерном учете, регулярно посещают лечащего врача, сдают анализы, проходят необходимые обследования и, если надо, получают бесплатные лекарства. Это помогает вовремя скорректировать показатели здоровья, предотвратить осложнения и развитие патологии. Периодическое диспансерное наблюдение позволяет повысить качество жизни пациентов и увеличить продолжительность жизни. Если здоровье пациента восстанавливается после тяжелой болезни и риска для жизни или развития осложнений нет, его могут снять с диспансерного уч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должен находиться на диспансерном наблюдении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ому наблюдению подлежат лица, страдающие отдельными хроническими неинфекционными и инфекционными заболеваниями или имеющие высокий риск их развития, а также лица, находящиеся в восстановительном периоде после перенесенных острых заболеваний (состояний, в том числе травм и отравл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Чем диспансерное наблюдение отличается от диспансер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Диспансерное наблюдение» часто путают с «диспансеризацией», но это разны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спансериз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— это профилактический осмотр, который проводится один раз в 3 года или ежегодно (в зависимости от возраста) всем людям, начиная с 18 лет. По результатам диспансеризации врач может заподозрить или выявить хроническое заболевание. Для уточнения диагноза он отправит на дообследование. И если диагноз подтвердится, то поставит на диспансерный уч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спансерное наблюд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— это регулярные приемы у лечащего врача для контроля состояния при хроническом заболевании. В этом случае задача врача — не просто выявить, а наблюдать за состоянием пациента и регулировать показатели. Врач направит на необходимые исследования, выпишет рецепты на бесплатные лекарства и, если необходимо, выдаст направление на госпитализацию, исходя из состояния больного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часто проводится диспансерное наблюдение?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осещений зависит от тяжести заболевания, определяется врачом на основании приказа Минздрава России от 15 марта 2022 г. № 168н и в большинстве случаев составляет не реже 1-2 раз в год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ак часто необходимо приходить на диспансерный прием, расскажет врач, установивший диспансерное наблюдение, а также назначит примерную дату следующего диспансерного приема, на которую необходимо явиться, даже если нет жалоб на здоровье.</w:t>
      </w:r>
    </w:p>
    <w:p>
      <w:pPr>
        <w:pStyle w:val="Normal"/>
        <w:shd w:fill="FFFFFF" w:val="clear"/>
        <w:spacing w:lineRule="auto" w:line="240" w:before="0" w:after="3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ть о необходимости прохождения диспансерного наблюдения могут как сами медицинские работники поликлиник, так и сотрудники страховых медицинских организаций, позвонив по телефону или направив смс-со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6" w:after="24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ключает в себя диспансерный прие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ый прием (осмотр, консультация) медицинским работником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состояния лица, сбор жалоб и анамнеза, физикальное исследование, назначение и оценку лабораторных и инструменталь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ли уточнение диагноза заболевания (состоя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приверженности лечению и эффективности ранее назначенного лечения, достижения целевых значений показателей состояния здоровья, необходимую коррекцию проводимого лечения, а также повышение мотивации пациента к ле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, на санаторно-курортное лечение, в отделение (кабинет) медицинской профилактики или центр здоровья для проведения углубленного профилактического консультирования (индивидуального или группового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ое наблюдение граждан с хроническими заболеваниями осуществляется врачом-терапевтом, врачом-специалистом в часы прием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312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рач, который контролирует состояние пациента, должен назначить график приема, если нужно — позвонить и напомнить о необходимости прийти на прием. Периодичность приемов зависит от заболевания — в большинстве случаев посещать врача нужно раз в полгода и наблюдаться пожизнен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удьте здоровы, берегите себя!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1:00Z</dcterms:created>
  <dc:creator>Анна</dc:creator>
  <dc:description/>
  <dc:language>en-US</dc:language>
  <cp:lastModifiedBy>Анна</cp:lastModifiedBy>
  <dcterms:modified xsi:type="dcterms:W3CDTF">2025-07-29T09:03:00Z</dcterms:modified>
  <cp:revision>2</cp:revision>
  <dc:subject/>
  <dc:title/>
</cp:coreProperties>
</file>