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испансе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ных  групп  взрослого населения по МУЗ «ГП №3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испансеризации для МУЗ «ГП №3» на 2019 год составлял – 15378 человек (14478осн.+900дополн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01.2019 года диспансеризацию (1-й этап) прошли 16391 человек (106,6% от годового плана), из них 9507 человек – работающие граждане (58,0% от общего числа лиц, прошедших диспансеризацию в 2019 год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лиц, обследованных при диспансеризации, определены к группам здоровь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1509</w:t>
      </w:r>
      <w:r>
        <w:rPr>
          <w:rFonts w:cs="Times New Roman" w:ascii="Times New Roman" w:hAnsi="Times New Roman"/>
          <w:sz w:val="28"/>
          <w:szCs w:val="28"/>
        </w:rPr>
        <w:t xml:space="preserve"> человек (нет хронических заболеваний и факторов риска их развит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6388</w:t>
      </w:r>
      <w:r>
        <w:rPr>
          <w:rFonts w:cs="Times New Roman" w:ascii="Times New Roman" w:hAnsi="Times New Roman"/>
          <w:sz w:val="28"/>
          <w:szCs w:val="28"/>
        </w:rPr>
        <w:t xml:space="preserve"> человек (нет хронических заболеваний, но выявлены факторы риска их развития);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52070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7.2pt;margin-top:4.1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А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Б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еются хронические заболевания, требуется диспансерное наблюдение/дообследование)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2-й этап - 5936 человек (36,2% от числа лиц, прошедших 1-й этап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спансеризации за 2019 год выявлены факторы рис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% от числа прошедших диспансеризацию в отчётном период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изкая физическая активность – 731 чел. (4,5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рациональное питание – 528 чел. (3,2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збыточная масса тела – 513 чел. (3,2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вышенный уровень АД – 487 чел. (3,0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е содержание глюкозы – 135 чел.  (0,8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табака – 114 чел. (0,7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губное употребление алкоголя – 1чел. (0,01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аркотиков – 0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9 человек (0,2%) имеется отягощенная наследственность по злокачественным новообразованиям, болезням сердечно-сосудистой системы, хроническим заболеваниям дыхательных путей, по сахарному диаб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болевания, </w:t>
      </w:r>
      <w:r>
        <w:rPr>
          <w:rFonts w:cs="Times New Roman" w:ascii="Times New Roman" w:hAnsi="Times New Roman"/>
          <w:b/>
          <w:sz w:val="28"/>
          <w:szCs w:val="28"/>
        </w:rPr>
        <w:t>выя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в 2019 году при проведении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(всего 833 случа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болезни сердечно-сосудистой системы (215 случаев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болезни пищеварительной системы (164 случая) и мочеполовой системы (141 случай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болезни нервной системы (92 случая) и эндокринной системы (89 случаев)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болезни органов дыхания (66 случаев).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2:00Z</dcterms:created>
  <dc:creator>User</dc:creator>
  <dc:description/>
  <dc:language>en-US</dc:language>
  <cp:lastModifiedBy>Анна</cp:lastModifiedBy>
  <cp:lastPrinted>2018-12-29T10:23:00Z</cp:lastPrinted>
  <dcterms:modified xsi:type="dcterms:W3CDTF">2020-01-10T06:12:00Z</dcterms:modified>
  <cp:revision>2</cp:revision>
  <dc:subject/>
  <dc:title/>
</cp:coreProperties>
</file>